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«01» декабря 20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3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−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  № 337 выданным регистрационно-лицензионной палатой администрации города Кирова (обл.) −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 (далее – Типовое положение)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01.01.2023 вступило в действие постановление Правительства Кировской области от 08.11.2022 № 596-П «О внесении изменений в постановление Правительства Кировской области от 11.05.2011 № 103/178» в отношении утверждения структуры Фонда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91-99, приемная (8332) 38-91-10, отдел бухгалтерского учета (8332) 38-91-34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 (33401000000), ОКОПФ 752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отчетном периоде руководство Фондом осуществлялось директором Клюковой Ольгой Борисовной (Указ губернатора Кировской области от 11.11.2021 № 64-к «О директоре Кировского областного территориального фонда обязательного медицинского страхования»)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/>
            </w:pPr>
            <w:r>
              <w:rPr/>
              <w:t>В соответствии с должностной инструкцией с 12.02.2018 исполняет обязанности начальника отдела бухгалтерского учета − главного бухгалтера Зубкова Екатерина Владимировна, заместитель начальника отдела бухгалтерского учета.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3402"/>
              <w:gridCol w:w="1984"/>
              <w:gridCol w:w="1843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лужебный номер телеф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риод действия</w:t>
                  </w:r>
                </w:p>
              </w:tc>
            </w:tr>
            <w:tr>
              <w:trPr/>
              <w:tc>
                <w:tcPr>
                  <w:tcW w:w="9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аво первой подписи: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люкова Ольг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орис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28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Бокова Лилия 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икола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директора по экономике и финанс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якова Наталья Александ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директора по организации обязательного медицинского страх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9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аво второй подписи: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убкова Екатерина Владими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начальника отдела бухгалтерск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итова Елена Никола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едущий специалист 2 разряда отдела бухгалтерского уч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91-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ный период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right="5"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правлении Федерального Казначейства по Кировской области: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985"/>
              <w:gridCol w:w="5127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лицевого сч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дентификатор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ателя бюджетных средст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казначейский счет 40102810345370000033, казначейский счет 03271643330000094000, ОТДЕЛЕНИЕ КИРОВ БАНКА РОССИИ//УФК по Кировской области              г. Киро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ора источников внутреннего финансирования дефицита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казначейский счет 40102810345370000033, казначейский счет 03271643330000094000, ОТДЕЛЕНИЕ КИРОВ БАНКА РОССИИ//УФК по Кировской области г. Киро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ля учета операций со средствами, поступающими во временное распоряжение получателя бюджетных средст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казначейский счет 40102810345370000033, казначейский счет 03272643330000094000, ОТДЕЛЕНИЕ КИРОВ БАНКА РОССИИ//УФК по Кировской области г. Киро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ора доходов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казначейский счет 40102810345370000033, казначейский счет 03100643000000014000, ОТДЕЛЕНИЕ КИРОВ БАНКА РОССИИ//УФК по Кировской области г. Киро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 учету наличных денежных средств       (до 01.06.2023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/счет 40116810422000010015, кор/счет 30101810600000000787, КИРОВСКИЙ РФ АО «РОССЕЛЬХОЗБАНК» г. Киро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 учету наличных денежных средств       (с 01.06.2023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40503805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/счет 40116810427000000045, кор/счет 30101810500000000609, Кировское ОСБ         № 8612 ПАО Сбербанк г. Киров</w:t>
                  </w:r>
                </w:p>
              </w:tc>
            </w:tr>
          </w:tbl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тчетный период денежные средства на депозитных счетах не размещались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Фонда утвержден Законом Кировской области от 19.12.2022 № 150-ЗО «О бюджете Кировского областного территориального фонда обязательного медицинского страхования на 2023 год и на плановый период 2024 и 2025 годов»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утвержден приказом Фонда от 27.10.2017 № 1114. 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3 год утверждены приказом Фонда от 23.12.2022 № 1146.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3 год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02.12.2021 № 662-П «Об утверждении перечня главных администраторов доходов бюджета Кировского областного территориального фонда обязательного медицинского страхования» утвержден перечень главных администраторов доходов бюджета Фонда, порядок и сроки внесения изменений в перечень главных администраторов доходов бюджета Фонда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02.12.2021 № 663-П «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» утвержден перечень главных администраторов источников финансирования дефицита бюджета Фонда, порядок и сроки внесения изменений в перечень главных администраторов источников финансирования дефицита бюджета Фонда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ом Фонда от 20.12.2022 № 1124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3 году» установлены  функции главного администратора на 2023 год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ссовый план исполнения бюджета Кировского областного территориального фонда обязательного медицинского страхования на 1 квартал 2023 года утвержден приказом Фонда от 23.12.2022 № 1150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3 года»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2 квартал 2023 года утвержден приказом Фонда от 24.03.2023 № 228 «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3 года»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3 квартал 2023 года утвержден приказом Фонда от 23.06.2023 № 520 «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3 года»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4 квартал 2023 года утвержден приказом Фонда от 22.09.2023 № 801 «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3 года»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 приказом Фонда № 738 з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 статьей 16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3 финансовый год и на плановый период 2024 и 2025 годов приказом Фонда от 29.12.2022           № 1179.</w:t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</w:t>
            </w:r>
            <w:r>
              <w:rPr>
                <w:rFonts w:cs="Arial" w:ascii="Arial" w:hAnsi="Arial"/>
                <w:sz w:val="22"/>
                <w:szCs w:val="22"/>
              </w:rPr>
              <w:t>по счету 1.205.51.661</w:t>
            </w:r>
            <w:r>
              <w:rPr>
                <w:rFonts w:cs="Arial CYR" w:ascii="Arial CYR" w:hAnsi="Arial CYR"/>
                <w:sz w:val="22"/>
                <w:szCs w:val="22"/>
              </w:rPr>
              <w:t>) на 01.12.2023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отражены денежные средства в пути, перечисленные 30.11.2023, зачисленные 01.12.2023 на лицевой счет администратора дохода бюджета УФК по Кировской области (ТФОМС Кировской области л/с 04405038050)  единый казначейский счет 40102810345370000033, казначейский счет 03100643000000014000, ОТДЕЛЕНИЕ КИРОВ БАНКА РОССИИ//УФК по Кировской области г. Киров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ind w:left="72" w:firstLine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оду дохода бюджетной классификации 39521845136090000150 «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» в сумме 6000,00 руб. отражены денежные средства, перечисленные министерством здравоохранения Кировской области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консолидации расчетов межбюджетный трансферт в сумме 6000,00 руб. в бухгалтерском учете Фонда отражен в доходах за ноябрь 2023 года на счетах 1.202.12.000 «Средства на счетах бюджета в органе Федерального казначейства в пути», 1.210.04.000 Расчеты по распределенным поступлениям к зачислению в бюджет и отражен в отчетности по форме ОКУД 0503117 и ОКУД 0503125 (по счету 1.205.51.66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экономике и финансам  _________________ Л.Н. Бо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бухгалтерского учета   ______________ Е.В. Зуб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23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8:00Z</dcterms:created>
  <dc:creator>buch5</dc:creator>
  <dc:description/>
  <cp:keywords/>
  <dc:language>en-US</dc:language>
  <cp:lastModifiedBy>buch6</cp:lastModifiedBy>
  <cp:lastPrinted>2022-03-09T09:06:00Z</cp:lastPrinted>
  <dcterms:modified xsi:type="dcterms:W3CDTF">2023-12-06T06:10:00Z</dcterms:modified>
  <cp:revision>58</cp:revision>
  <dc:subject/>
  <dc:title>ПОЯСНИТЕЛЬНАЯ ЗАПИСКА</dc:title>
</cp:coreProperties>
</file>